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7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对蒲俊媚等</w:t>
      </w:r>
      <w:r>
        <w:rPr>
          <w:rFonts w:cs="宋体;SimSun" w:ascii="宋体;SimSun" w:hAnsi="宋体;SimSun"/>
          <w:b/>
          <w:sz w:val="36"/>
          <w:szCs w:val="36"/>
        </w:rPr>
        <w:t>47</w:t>
      </w:r>
      <w:r>
        <w:rPr>
          <w:rFonts w:ascii="宋体;SimSun" w:hAnsi="宋体;SimSun" w:cs="宋体;SimSun"/>
          <w:b/>
          <w:sz w:val="36"/>
          <w:szCs w:val="36"/>
        </w:rPr>
        <w:t>名学生</w:t>
      </w:r>
      <w:r>
        <w:rPr>
          <w:rFonts w:ascii="宋体;SimSun" w:hAnsi="宋体;SimSun" w:cs="宋体;SimSun"/>
          <w:b/>
          <w:sz w:val="36"/>
          <w:szCs w:val="36"/>
        </w:rPr>
        <w:t>考试</w:t>
      </w:r>
      <w:r>
        <w:rPr>
          <w:rFonts w:ascii="宋体;SimSun" w:hAnsi="宋体;SimSun" w:cs="宋体;SimSun"/>
          <w:b/>
          <w:sz w:val="36"/>
          <w:szCs w:val="36"/>
        </w:rPr>
        <w:t>违纪</w:t>
      </w:r>
      <w:r>
        <w:rPr>
          <w:rFonts w:ascii="宋体;SimSun" w:hAnsi="宋体;SimSun" w:cs="宋体;SimSun"/>
          <w:b/>
          <w:sz w:val="36"/>
          <w:szCs w:val="36"/>
        </w:rPr>
        <w:t>情况的通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-22</w:t>
      </w:r>
      <w:r>
        <w:rPr>
          <w:rFonts w:ascii="宋体;SimSun" w:hAnsi="宋体;SimSun" w:cs="宋体;SimSun"/>
          <w:sz w:val="32"/>
          <w:szCs w:val="32"/>
        </w:rPr>
        <w:t>日进行的大四学年的体质测试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及毕业生的补考测试过程中，各项目老师在测试前，进行严格的身份证核实，发现蒲俊媚等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位学生找人代考或替他人考试（具体名单见附件）。因老师严格检查，在考试前制止了以上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 xml:space="preserve">位学生的违纪行为，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海南师范大学考试违纪处理实施细则》（海师办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2</w:t>
      </w:r>
      <w:r>
        <w:rPr>
          <w:rFonts w:ascii="宋体;SimSun" w:hAnsi="宋体;SimSun" w:cs="宋体;SimSun"/>
          <w:sz w:val="32"/>
          <w:szCs w:val="32"/>
        </w:rPr>
        <w:t>号）第三条第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款的规定，蒲俊媚等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名学生的行为已构成考试违纪，给予全校通报批评，各学生所在学院，应对涉及到的学生进行约谈。教务处同时将考试作弊的材料转送学生处，建议做出相应的纪律处分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通报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大四学年的体质测试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及毕业生的补考替考名单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教务处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二〇一八年六月十一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continuous"/>
          <w:pgSz w:w="11906" w:h="16838"/>
          <w:pgMar w:left="1587" w:right="1474" w:gutter="0" w:header="0" w:top="779" w:footer="0" w:bottom="198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四学年的体质测试和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及毕业生的补考替考名单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3119"/>
        <w:gridCol w:w="1257"/>
        <w:gridCol w:w="1660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cs="宋体;SimSun" w:ascii="Cambria" w:hAnsi="Cambri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Cambria" w:hAnsi="Cambria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俊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20150301042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利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20160407013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  <w:r>
              <w:rPr>
                <w:rFonts w:cs="宋体;SimSun" w:ascii="Cambria" w:hAnsi="Cambri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Cambria" w:hAnsi="Cambria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20150201051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  <w:r>
              <w:rPr>
                <w:rFonts w:cs="宋体;SimSun" w:ascii="Cambria" w:hAnsi="Cambria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  <w:r>
              <w:rPr>
                <w:rFonts w:cs="宋体;SimSun" w:ascii="Cambria" w:hAnsi="Cambria"/>
                <w:kern w:val="0"/>
                <w:szCs w:val="21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" w:hAnsi="Cambria" w:cs="宋体;SimSun"/>
                <w:kern w:val="0"/>
                <w:szCs w:val="21"/>
              </w:rPr>
            </w:pPr>
            <w:r>
              <w:rPr>
                <w:rFonts w:cs="宋体;SimSun" w:ascii="Cambria" w:hAnsi="Cambria"/>
                <w:kern w:val="0"/>
                <w:szCs w:val="21"/>
              </w:rPr>
              <w:t>20162701026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馨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401010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玮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407054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301023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政治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春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30102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巩格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112030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春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20102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光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302015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浩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302015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雅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201022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婉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201021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观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404012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宇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40401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与心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政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401010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晓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706014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淑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706011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水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5013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秋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205010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倩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201041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才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06022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09011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子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33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燕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33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初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301021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淑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0311053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30201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雨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2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青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20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春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41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凌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301042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05011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菲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4023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10402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艾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601023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6030239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显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603021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思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603015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化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01011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占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60101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科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0806013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科学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02024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等教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与社会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2010105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亚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4010214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10070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0" w:top="906" w:footer="0" w:bottom="198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58:00Z</dcterms:created>
  <dc:creator>admin</dc:creator>
  <dc:description/>
  <cp:keywords/>
  <dc:language>en-US</dc:language>
  <cp:lastModifiedBy>虞敏</cp:lastModifiedBy>
  <dcterms:modified xsi:type="dcterms:W3CDTF">2018-06-13T08:12:00Z</dcterms:modified>
  <cp:revision>3</cp:revision>
  <dc:subject/>
  <dc:title>海 南 师 范 大 学 教 务 处</dc:title>
</cp:coreProperties>
</file>