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80"/>
          <w:sz w:val="84"/>
        </w:rPr>
      </w:pPr>
      <w:r>
        <w:rPr>
          <w:rFonts w:ascii="宋体;SimSun" w:hAnsi="宋体;SimSun" w:cs="宋体;SimSun"/>
          <w:b/>
          <w:color w:val="FF0000"/>
          <w:w w:val="80"/>
          <w:sz w:val="84"/>
        </w:rPr>
        <w:t>海 南 师 范 大 学 人 事 处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80"/>
          <w:sz w:val="84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FF0000"/>
          <w:w w:val="80"/>
          <w:sz w:val="8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265</wp:posOffset>
                </wp:positionH>
                <wp:positionV relativeFrom="paragraph">
                  <wp:posOffset>156845</wp:posOffset>
                </wp:positionV>
                <wp:extent cx="5793740" cy="824738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840" cy="8247240"/>
                          <a:chOff x="0" y="0"/>
                          <a:chExt cx="5793840" cy="8247240"/>
                        </a:xfrm>
                      </wpg:grpSpPr>
                      <wps:wsp>
                        <wps:cNvSpPr/>
                        <wps:spPr>
                          <a:xfrm flipV="1">
                            <a:off x="0" y="8244720"/>
                            <a:ext cx="5793840" cy="2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0"/>
                            <a:ext cx="5600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5pt;margin-top:12.35pt;width:456.15pt;height:649.35pt" coordorigin="-139,247" coordsize="9123,12987">
                <v:line id="shape_0" from="-139,13231" to="8984,13234" stroked="t" o:allowincell="f" style="position:absolute;flip:y">
                  <v:stroke color="red" weight="57240" joinstyle="miter" endcap="flat"/>
                  <v:fill o:detectmouseclick="t" on="false"/>
                  <w10:wrap type="none"/>
                </v:line>
                <v:line id="shape_0" from="49,247" to="8868,247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                             </w:t>
      </w:r>
      <w:r>
        <w:rPr>
          <w:rFonts w:cs="宋体;SimSun" w:ascii="宋体;SimSun" w:hAnsi="宋体;SimSun"/>
          <w:color w:val="FF0000"/>
          <w:szCs w:val="21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bookmarkStart w:id="0" w:name="文号"/>
      <w:r>
        <w:rPr>
          <w:rFonts w:ascii="仿宋_GB2312" w:hAnsi="仿宋_GB2312" w:cs="宋体;SimSun" w:eastAsia="仿宋_GB2312"/>
          <w:color w:val="000000"/>
          <w:sz w:val="32"/>
          <w:szCs w:val="32"/>
        </w:rPr>
        <w:t>海师人函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  <w:bookmarkEnd w:id="0"/>
    </w:p>
    <w:p>
      <w:pPr>
        <w:pStyle w:val="Normal"/>
        <w:spacing w:lineRule="exact" w:line="56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44"/>
          <w:szCs w:val="44"/>
        </w:rPr>
        <w:t>关于开展“不忘初心，潜心育人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高校师德教育专题网络培训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spacing w:lineRule="exact" w:line="60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师德师风建设，教育、引导广大教师注重师德修养，做党和人民满意的“有理想信念、有道德情操、有扎实知识、有仁爱之心”的好老师。根据海南省教育厅《转发关于组织开展“不忘初心、潜心育人”高校师德教育专题网络培训的通知》（琼教师</w:t>
      </w:r>
      <w:r>
        <w:rPr>
          <w:rFonts w:eastAsia="仿宋_GB2312" w:ascii="仿宋_GB2312" w:hAnsi="仿宋_GB2312"/>
          <w:sz w:val="32"/>
          <w:szCs w:val="32"/>
        </w:rPr>
        <w:t>[2016]137</w:t>
      </w:r>
      <w:r>
        <w:rPr>
          <w:rFonts w:ascii="仿宋_GB2312" w:hAnsi="仿宋_GB2312" w:eastAsia="仿宋_GB2312"/>
          <w:sz w:val="32"/>
          <w:szCs w:val="32"/>
        </w:rPr>
        <w:t>号）有关精神及学校师德师风建设实施方案工作推进计划的有关要求，现将培训相关工作要求通知如下：</w:t>
      </w:r>
    </w:p>
    <w:p>
      <w:pPr>
        <w:pStyle w:val="Normal"/>
        <w:spacing w:lineRule="exact" w:line="600"/>
        <w:ind w:left="435" w:firstLine="1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培训主题</w:t>
      </w:r>
    </w:p>
    <w:p>
      <w:pPr>
        <w:pStyle w:val="Normal"/>
        <w:spacing w:lineRule="exact" w:line="600"/>
        <w:ind w:left="43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不忘初心、潜心育人”</w:t>
      </w:r>
    </w:p>
    <w:p>
      <w:pPr>
        <w:pStyle w:val="Normal"/>
        <w:spacing w:lineRule="exact" w:line="600"/>
        <w:ind w:left="435" w:firstLine="1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培训内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深入学习习近平总书记系列重要讲话精神，特别是“五一”、“七一”及教师节的重要讲话，教育广大教师弘扬和践行社会主义价值观，坚守教书育人的理想信念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深刻认识立德树人、为人师表的教育使命与责任，学习了解教师相关法律知识和职业规范，引导广大教师树立高尚的道德情操，当好学生的“引路人”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全面学习感悟李保国及全国教书育人楷模等优秀教师的先进事迹，激发广大教师的教育情怀和仁爱之心，提升广大教师的职业幸福感和荣誉感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深化教育教学专业知识学习，拓展国学传统、工作艺术、健康生活、科技国防等多方面素养，促使广大教师扎实学识、强化师能、不断提升自身综合素质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具体课程见附件）</w:t>
      </w:r>
    </w:p>
    <w:p>
      <w:pPr>
        <w:pStyle w:val="Normal"/>
        <w:spacing w:lineRule="exact" w:line="600"/>
        <w:ind w:left="435" w:firstLine="1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培训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龄在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以下（含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）专任教师、实验员、辅导员（具体名单附后）。</w:t>
      </w:r>
    </w:p>
    <w:p>
      <w:pPr>
        <w:pStyle w:val="Normal"/>
        <w:spacing w:lineRule="exact" w:line="600"/>
        <w:ind w:left="435" w:firstLine="1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培训时间</w:t>
      </w:r>
    </w:p>
    <w:p>
      <w:pPr>
        <w:pStyle w:val="Normal"/>
        <w:spacing w:lineRule="exact" w:line="600"/>
        <w:ind w:left="43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五、培训形式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学校依托中国教育干部网络学院平台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enaea.edu.cn</w:t>
        </w:r>
      </w:hyperlink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）组织实施培训，如已在该院平台登录学习过的教师，继续使用原用户名和密码；如是新学员需要注册用户名等相关信息且须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实名注册</w:t>
      </w:r>
      <w:r>
        <w:rPr>
          <w:rFonts w:ascii="仿宋_GB2312" w:hAnsi="仿宋_GB2312" w:eastAsia="仿宋_GB2312"/>
          <w:sz w:val="32"/>
          <w:szCs w:val="32"/>
        </w:rPr>
        <w:t>，登录后绑定“学习卡”卡号参加学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通过“必修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选修”视频课程学习、专题资料阅读、“守初心、弘师德、正师风”班级主题研讨、“师德闪光点”学习成果撰写等环节开展培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培训结束后，完成教学计划规定的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学时视频课程学习及其他考核要求的参训人员，将获得由国家教育行政学院颁发的“学时证明”，所学学时计入个人业务档案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组织管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次培训工作由人事处牵头管理并跟踪参训人员学习情况，具体人员联系方式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张鹤鹏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65886185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274943044@qq.com</w:t>
        </w:r>
      </w:hyperlink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七、相关要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各学院要高度重视，根据学校的学习要求通知相关人员按时按量参加培训。符合条件的必须参加培训，如有特殊情况无法参加培训的，须以书面形式报人事处审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各参训人员要充分</w:t>
      </w:r>
      <w:r>
        <w:rPr>
          <w:rFonts w:ascii="仿宋_GB2312" w:hAnsi="仿宋_GB2312" w:cs="宋体;SimSun" w:eastAsia="仿宋_GB2312"/>
          <w:sz w:val="32"/>
          <w:szCs w:val="32"/>
        </w:rPr>
        <w:t>利用网络学习平台</w:t>
      </w:r>
      <w:r>
        <w:rPr>
          <w:rFonts w:ascii="仿宋_GB2312" w:hAnsi="仿宋_GB2312" w:eastAsia="仿宋_GB2312"/>
          <w:sz w:val="32"/>
          <w:szCs w:val="32"/>
        </w:rPr>
        <w:t>，结合线上研讨，以学院为单位分班、分组开展主题论坛、学习沙龙或教师宣誓、宣讲报告、演讲竞赛等丰富多彩的线下集中学习活动。所有参训人员必须在线完成学习内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各班级要结合线上学习成果撰写、开展校内主题征文评选活动，并由班长汇总将相关学习材料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报到人事处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请各学院将分组情况及班长名单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前报到人事处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参加高校师德教育网络人员名单、学习账号及密码</w:t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高校师德教育专题网络培训必修课程表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高校师德教育专题网络培训选修课程表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“不忘初心、潜心育人”高校师德教育专题网络培训教学计划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海南师范大学人事处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4"/>
      <w:type w:val="continuous"/>
      <w:pgSz w:w="11906" w:h="16838"/>
      <w:pgMar w:left="1587" w:right="1474" w:gutter="0" w:header="850" w:top="906" w:footer="0" w:bottom="198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  <w:color w:val="000000"/>
      <w:sz w:val="21"/>
    </w:rPr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aea.edu.cn/" TargetMode="External"/><Relationship Id="rId3" Type="http://schemas.openxmlformats.org/officeDocument/2006/relationships/hyperlink" Target="mailto:274943044@qq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37:00Z</dcterms:created>
  <dc:creator>校办办秘书</dc:creator>
  <dc:description/>
  <cp:keywords/>
  <dc:language>en-US</dc:language>
  <cp:lastModifiedBy>王丽君</cp:lastModifiedBy>
  <dcterms:modified xsi:type="dcterms:W3CDTF">2016-11-08T09:37:00Z</dcterms:modified>
  <cp:revision>2</cp:revision>
  <dc:subject/>
  <dc:title>海师办函〔〕号</dc:title>
</cp:coreProperties>
</file>