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96"/>
          <w:szCs w:val="96"/>
        </w:rPr>
      </w:pPr>
      <w:r>
        <w:rPr>
          <w:rFonts w:eastAsia="华文中宋" w:cs="华文中宋" w:ascii="华文中宋" w:hAnsi="华文中宋"/>
          <w:b/>
          <w:sz w:val="96"/>
          <w:szCs w:val="9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6pt;margin-top:11.4pt;width:425.15pt;height:70.8pt;mso-wrap-style:none;v-text-anchor:middle" type="_x0000_t136">
            <v:path textpathok="t"/>
            <v:textpath on="t" fitshape="t" string="中国教育工会海南师范大学委员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6"/>
          <w:szCs w:val="36"/>
        </w:rPr>
      </w:pPr>
      <w:bookmarkStart w:id="0" w:name="文号"/>
      <w:r>
        <w:rPr>
          <w:rFonts w:ascii="仿宋_GB2312" w:hAnsi="仿宋_GB2312" w:cs="仿宋;Arial Unicode MS" w:eastAsia="仿宋_GB2312"/>
          <w:sz w:val="36"/>
          <w:szCs w:val="36"/>
        </w:rPr>
        <w:t>海师工字〔</w:t>
      </w:r>
      <w:r>
        <w:rPr>
          <w:rFonts w:eastAsia="仿宋_GB2312" w:cs="仿宋;Arial Unicode MS" w:ascii="仿宋_GB2312" w:hAnsi="仿宋_GB2312"/>
          <w:sz w:val="36"/>
          <w:szCs w:val="36"/>
        </w:rPr>
        <w:t>2016</w:t>
      </w:r>
      <w:r>
        <w:rPr>
          <w:rFonts w:ascii="仿宋_GB2312" w:hAnsi="仿宋_GB2312" w:cs="仿宋;Arial Unicode MS" w:eastAsia="仿宋_GB2312"/>
          <w:sz w:val="36"/>
          <w:szCs w:val="36"/>
        </w:rPr>
        <w:t>〕</w:t>
      </w:r>
      <w:r>
        <w:rPr>
          <w:rFonts w:eastAsia="仿宋_GB2312" w:cs="仿宋;Arial Unicode MS" w:ascii="仿宋_GB2312" w:hAnsi="仿宋_GB2312"/>
          <w:sz w:val="36"/>
          <w:szCs w:val="36"/>
        </w:rPr>
        <w:t>20</w:t>
      </w:r>
      <w:r>
        <w:rPr>
          <w:rFonts w:ascii="仿宋_GB2312" w:hAnsi="仿宋_GB2312" w:cs="仿宋;Arial Unicode MS" w:eastAsia="仿宋_GB2312"/>
          <w:sz w:val="36"/>
          <w:szCs w:val="36"/>
        </w:rPr>
        <w:t>号</w:t>
      </w:r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5725</wp:posOffset>
                </wp:positionV>
                <wp:extent cx="342900" cy="29718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5pt;margin-top:6.75pt;width:26.9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  <w:lang w:val="en-US" w:eastAsia="en-US"/>
        </w:rPr>
      </w:pPr>
      <w:r>
        <w:rPr>
          <w:rFonts w:eastAsia="华文中宋" w:cs="华文中宋" w:ascii="华文中宋" w:hAnsi="华文中宋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pt" to="206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38100</wp:posOffset>
                </wp:positionV>
                <wp:extent cx="25558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pt" to="443.45pt,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bookmarkStart w:id="1" w:name="标题"/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关于举办“践行高尚师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争当四有教师”演讲比赛的通知</w:t>
      </w:r>
      <w:bookmarkEnd w:id="1"/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二级工会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加强师德建设，提升广大教师的师德水平，按照习近平总书记在北师大与师生代表座谈时的讲话精神，争当“有理想信念、有道德情操、有扎实知识、有仁爱之心”新时期“四有”好教师的要求。经研究决定，由校工会主办、初等教育学院承办、文学院协办“践行高尚师德，争当四有教师”为主题的演讲比赛。现就有关事项通知如下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演讲主题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践行高尚师德  争当“四有”教师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比赛时间和地点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；邵逸夫音乐厅（暂定）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赛人员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选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在职教师或干部参赛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赛要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选手以第一人称讲述自身在教育教学成长过程中的经历、人生感悟或教育故事（案例）。演讲内容要突出爱生、敬业，展示当代教师的良好精神风貌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讲稿需原创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题突出，贴近实际，真实可信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语言精炼生动，表达流利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使用普通话脱稿演讲，时间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出场顺序抽签确定，现场服从工作人员安排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项设置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演讲比赛按照评委现场打分高低评定奖项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奖项设置：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名。对获奖个人颁发证书和奖励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他事项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参赛人员名单和演讲稿（电子稿）报校工会。</w:t>
      </w:r>
    </w:p>
    <w:p>
      <w:pPr>
        <w:pStyle w:val="Normal"/>
        <w:spacing w:lineRule="exact" w:line="4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晓莉   电话：</w:t>
      </w:r>
      <w:r>
        <w:rPr>
          <w:rFonts w:eastAsia="仿宋_GB2312" w:ascii="仿宋_GB2312" w:hAnsi="仿宋_GB2312"/>
          <w:sz w:val="32"/>
          <w:szCs w:val="32"/>
        </w:rPr>
        <w:t>65882909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个单位可凭正规发票报销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比赛经费（发票单位名称：海南师范大学工会）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要把这次演讲比赛作为一项重要工作，高度重视；要对参赛选手素质、演讲内容、普通话水平等认真把关，确保演讲比赛的质量和效果；同时要加大身边劳模、优秀教师的宣传力度，教育和引导广大教师学为人师，行为世范，全面提升教师队伍素质，努力推进我校综合改革发展。</w:t>
      </w:r>
    </w:p>
    <w:p>
      <w:pPr>
        <w:pStyle w:val="Normal"/>
        <w:spacing w:lineRule="exact" w:line="400"/>
        <w:ind w:firstLine="59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未尽事宜另行通知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5230" w:hanging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海南师范大学工会</w:t>
      </w:r>
    </w:p>
    <w:p>
      <w:pPr>
        <w:pStyle w:val="Normal"/>
        <w:spacing w:lineRule="exact" w:line="400"/>
        <w:ind w:left="4910" w:hanging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演讲比赛评分标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内容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演讲内容紧扣主题，主题鲜明深刻，思想健康，积极向上，语言流畅，富有真情实感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语言表达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脱稿演讲，声音洪亮，口齿清晰，普通话标准，语速适当，表达流畅，激情昂扬；讲究演讲技巧，动作恰当。未脱稿演讲的选手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形象风度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衣着整洁，仪态端庄大方，举止自然、得体，体现朝气蓬勃的精神风貌；上下场致意、答谢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综合印象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评委根据演讲选手的临场表现作出综合演讲素质的评价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现场效果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现场感染力强，观众反应热烈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时间限制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名选手时控制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内，不符合时限要求者，视具体情况按照规则扣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80"/>
        <w:ind w:right="-156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送：学校党政领导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国教育工会海南师范大学委员会</w:t>
      </w:r>
      <w:bookmarkStart w:id="2" w:name="日期"/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2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-185" w:firstLine="6720"/>
        <w:rPr/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bookmarkStart w:id="3" w:name="印数"/>
      <w:r>
        <w:rPr>
          <w:rFonts w:eastAsia="仿宋_GB2312" w:cs="宋体;SimSun" w:ascii="仿宋_GB2312" w:hAnsi="仿宋_GB2312"/>
          <w:sz w:val="32"/>
          <w:szCs w:val="32"/>
        </w:rPr>
        <w:t>120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footerReference w:type="default" r:id="rId2"/>
      <w:type w:val="continuous"/>
      <w:pgSz w:w="11906" w:h="16838"/>
      <w:pgMar w:left="1531" w:right="1531" w:gutter="0" w:header="0" w:top="1191" w:footer="964" w:bottom="119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5:00Z</dcterms:created>
  <dc:creator>教育工会秘书</dc:creator>
  <dc:description/>
  <cp:keywords/>
  <dc:language>en-US</dc:language>
  <cp:lastModifiedBy>郑晓莉</cp:lastModifiedBy>
  <dcterms:modified xsi:type="dcterms:W3CDTF">2016-10-12T00:55:00Z</dcterms:modified>
  <cp:revision>2</cp:revision>
  <dc:subject/>
  <dc:title/>
</cp:coreProperties>
</file>