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海南科学技术奖励工作时间安排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6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475"/>
      </w:tblGrid>
      <w:tr>
        <w:trPr>
          <w:trHeight w:val="6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流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时间安排（月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印发推荐通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提交推荐材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形式审查、受理项目公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71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异议处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专业组评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评审委员会评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省科技厅审核公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报省政府批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4:00Z</dcterms:created>
  <dc:creator>lenovo</dc:creator>
  <dc:description/>
  <cp:keywords/>
  <dc:language>en-US</dc:language>
  <cp:lastModifiedBy>林强</cp:lastModifiedBy>
  <dcterms:modified xsi:type="dcterms:W3CDTF">2017-03-28T12:2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