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海师教函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9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加强课堂教学管理的通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教学单位：</w:t>
      </w:r>
    </w:p>
    <w:p>
      <w:pPr>
        <w:pStyle w:val="Normal"/>
        <w:snapToGrid w:val="false"/>
        <w:spacing w:lineRule="exact" w:line="500"/>
        <w:ind w:firstLine="579"/>
        <w:rPr/>
      </w:pPr>
      <w:r>
        <w:rPr>
          <w:rFonts w:ascii="宋体;SimSun" w:hAnsi="宋体;SimSun" w:cs="宋体;SimSun"/>
          <w:sz w:val="32"/>
          <w:szCs w:val="32"/>
        </w:rPr>
        <w:t>本学期开学以来，教务处每周组织教学督导对全校课堂教学实施情况进行检查。总体看来，我校课堂教学运行情况良好。但在检查中也发现一些问题：有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位教师没有认真履行教师职责，造成一些失误，给学生带来不良影响。体育学院教师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，在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上午进行的专业选修课程中上课迟到，被做为三级教学事故处理。教育与心理学院雷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，文学院教师刘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、段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，新闻传播与影视学院教师朱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均在课堂教学过程中存在失误，教务处已经责成相关学院对当事人进行约谈、在学院内进行通报，并要求当事人作出深刻自我检查。</w:t>
      </w:r>
    </w:p>
    <w:p>
      <w:pPr>
        <w:pStyle w:val="Normal"/>
        <w:snapToGrid w:val="false"/>
        <w:spacing w:lineRule="exact" w:line="500"/>
        <w:ind w:firstLine="57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堂教学是学校教学过程中最重要的环节。维护课堂教学正常秩序是任课教师的首要职责。针对上述存在的问题，现就进一步加强课堂教学管理提出以下要求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各学院应督促全体教师认真学习《海南师范大学教学工作规程》、《海南师范大学课堂教学规范》、</w:t>
      </w:r>
      <w:r>
        <w:rPr>
          <w:rFonts w:ascii="宋体;SimSun" w:hAnsi="宋体;SimSun" w:cs="宋体;SimSun"/>
          <w:kern w:val="0"/>
          <w:sz w:val="32"/>
          <w:szCs w:val="32"/>
        </w:rPr>
        <w:t>《海南师范大学教学事故认定和处理办法》</w:t>
      </w:r>
      <w:r>
        <w:rPr>
          <w:rFonts w:ascii="宋体;SimSun" w:hAnsi="宋体;SimSun" w:cs="宋体;SimSun"/>
          <w:sz w:val="32"/>
          <w:szCs w:val="32"/>
        </w:rPr>
        <w:t>等有关规定，了解和熟悉课堂教学相关行为规范，自觉遵守课堂教学行为准则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kern w:val="0"/>
          <w:sz w:val="32"/>
          <w:szCs w:val="32"/>
        </w:rPr>
        <w:t>任课教师作为课堂教学的组织管理者，是课堂秩序的第一责任人，必须认真履行自己的职责。各学院要组织人员对本院教师课堂教学情况进行巡查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任课教师应严格按照课程表的安排按时上课，不准随意调课、停课或增减课时。确有原因需要调停课的，必须按照规定提前提出申请，填写“调（停）课申请表”或者在教务在线办理调停课申请手续，经开课学院同意后报教务处备案后，方可执行调停课。未履行调停课申请手续者，一律按教学事故认定和处理。对于全校公选课和通识教育限选课，非因个人身体原因，原则上不允许调停课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教务处将继续组织教学督导对全校课堂教学情况进行巡查。对检查中发现的不认真</w:t>
      </w:r>
      <w:r>
        <w:rPr>
          <w:rFonts w:ascii="宋体;SimSun" w:hAnsi="宋体;SimSun" w:cs="宋体;SimSun"/>
          <w:kern w:val="0"/>
          <w:sz w:val="32"/>
          <w:szCs w:val="32"/>
        </w:rPr>
        <w:t>履行职责的任课教师，将视情节轻重分别由学院、教务处约谈，监督其改正。同一个教师被约谈三次的，按三级教学事故处理。对存在问题较多的学院，由教务处约谈学院领导。对情节严重、构成教学事故的按《海南师范大学教学事故认定和处理办法》严肃处理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教务处</w:t>
      </w:r>
    </w:p>
    <w:p>
      <w:pPr>
        <w:pStyle w:val="Normal"/>
        <w:snapToGrid w:val="false"/>
        <w:spacing w:lineRule="exact" w:line="500"/>
        <w:ind w:firstLine="5280"/>
        <w:rPr/>
      </w:pPr>
      <w:r>
        <w:rPr>
          <w:rFonts w:ascii="宋体;SimSun" w:hAnsi="宋体;SimSun" w:cs="宋体;SimSun"/>
          <w:kern w:val="0"/>
          <w:sz w:val="32"/>
          <w:szCs w:val="32"/>
        </w:rPr>
        <w:t>二〇</w:t>
      </w:r>
      <w:r>
        <w:rPr>
          <w:rFonts w:ascii="宋体;SimSun" w:hAnsi="宋体;SimSun" w:cs="仿宋_GB2312;微软雅黑"/>
          <w:kern w:val="0"/>
          <w:sz w:val="32"/>
          <w:szCs w:val="32"/>
        </w:rPr>
        <w:t>一六年十一月四日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4:00Z</dcterms:created>
  <dc:creator>admin</dc:creator>
  <dc:description/>
  <cp:keywords/>
  <dc:language>en-US</dc:language>
  <cp:lastModifiedBy>虞敏</cp:lastModifiedBy>
  <dcterms:modified xsi:type="dcterms:W3CDTF">2016-11-09T01:04:00Z</dcterms:modified>
  <cp:revision>2</cp:revision>
  <dc:subject/>
  <dc:title>海 南 师 范 大 学 教 务 处</dc:title>
</cp:coreProperties>
</file>