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 </w:t>
      </w:r>
      <w:r>
        <w:rPr/>
        <w:t>海南省教师专业技术资格评审课堂教学评价标准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525"/>
        <w:gridCol w:w="3990"/>
        <w:gridCol w:w="840"/>
        <w:gridCol w:w="945"/>
        <w:gridCol w:w="945"/>
        <w:gridCol w:w="877"/>
      </w:tblGrid>
      <w:tr>
        <w:trPr>
          <w:trHeight w:val="54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标准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达到度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 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 到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  到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 到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 到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准确具体适度，符合课程标准（大纲）要求和学生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学科特点，渗透思想品德教育和人文教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体设计合理，重点突出，突破难点，方法有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正确，容量适当，讲解准确恰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紧凑，学生活动充分，反馈及时，教学效果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式、方法、手段的选择和使用符合教学内容需要、学科特点和学生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发思维，指导学法，注重探究，重视操作，培养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普通话，语言流畅、准确、简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自然，师生平等和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示操作熟练、规范；板书、图示设计合理；字迹工整、规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即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教学任务，双基得到落实，能力有所培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主学习，合作探究，思维活跃，师生互动积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课堂教学中，在某一方面具有创造性，特长、特点鲜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评价等级划分：</w:t>
      </w:r>
      <w:r>
        <w:rPr/>
        <w:t>90</w:t>
      </w:r>
      <w:r>
        <w:rPr/>
        <w:t>分以上为“优秀”；</w:t>
      </w:r>
      <w:r>
        <w:rPr/>
        <w:t>89-75</w:t>
      </w:r>
      <w:r>
        <w:rPr/>
        <w:t>分为“良好”；</w:t>
      </w:r>
      <w:r>
        <w:rPr/>
        <w:t>74-60</w:t>
      </w:r>
      <w:r>
        <w:rPr/>
        <w:t>分为“合格”；</w:t>
      </w:r>
      <w:r>
        <w:rPr/>
        <w:t>60</w:t>
      </w:r>
      <w:r>
        <w:rPr/>
        <w:t>分以下为“不合格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评委进行评价时，可根据课堂教学状况与评价指标要素，指标达到度逐项对照衡量后，在评分栏内打分，而后再计算各项计分之和，“评价总分”是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项之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评委在评课过程中要做好听课记录，课后客观、公正、准确地评分并作简明中肯的评价意见，签署姓名及专业职务和日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3:00Z</dcterms:created>
  <dc:creator>微软用户</dc:creator>
  <dc:description/>
  <cp:keywords/>
  <dc:language>en-US</dc:language>
  <cp:lastModifiedBy>微软用户</cp:lastModifiedBy>
  <dcterms:modified xsi:type="dcterms:W3CDTF">2014-04-25T06:54:00Z</dcterms:modified>
  <cp:revision>1</cp:revision>
  <dc:subject/>
  <dc:title>附件2 海南省教师专业技术资格评审课堂教学评价标准</dc:title>
</cp:coreProperties>
</file>