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58"/>
          <w:w w:val="77"/>
          <w:kern w:val="0"/>
          <w:sz w:val="84"/>
        </w:rPr>
        <w:t>海南师范大学科研管理与学科建设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35pt" to="443.4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师科函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  <w:bookmarkEnd w:id="0"/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【项目申报】转发：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关于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度教育部“春晖计划”合作科研项目申报工作的通知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>教育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教育部“春晖计划”合作科研项目申报工作已经开始，现将《关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教育部“春晖计划”合作科研项目申报工作的通知》（教外司留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400</w:t>
      </w:r>
      <w:r>
        <w:rPr>
          <w:rFonts w:ascii="仿宋" w:hAnsi="仿宋" w:cs="仿宋" w:eastAsia="仿宋"/>
          <w:sz w:val="30"/>
          <w:szCs w:val="30"/>
        </w:rPr>
        <w:t>号）转发给你们，请各单位按照要求认真做好组织申报工作，我校上交材料时间安排如下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申报要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请相关学院科研秘书负责收集本学院申请人提交的《教育部“春晖计划”合作科研项目经费申请书》、《“春晖计划”合作科研项目申报基本信息登记表》、双方合作协议（附件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）等材料，经学院审核同意后汇总提交科研管理与学科建设处，并将申请材料扫描电子版（一个申请项目的所有纸质材料整合为一个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文件）发至指定邮箱（附后），申报材料接收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联系人：陈春霞 电话：</w:t>
      </w:r>
      <w:r>
        <w:rPr>
          <w:rFonts w:eastAsia="仿宋" w:cs="仿宋" w:ascii="仿宋" w:hAnsi="仿宋"/>
          <w:sz w:val="30"/>
          <w:szCs w:val="30"/>
        </w:rPr>
        <w:t xml:space="preserve">65808048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765069138@qq.com</w:t>
      </w:r>
    </w:p>
    <w:p>
      <w:pPr>
        <w:pStyle w:val="Style15"/>
        <w:jc w:val="both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-3</w:t>
      </w:r>
      <w:r>
        <w:rPr>
          <w:rFonts w:ascii="仿宋" w:hAnsi="仿宋" w:cs="仿宋" w:eastAsia="仿宋"/>
          <w:sz w:val="30"/>
          <w:szCs w:val="30"/>
        </w:rPr>
        <w:t>下载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教外司留〔</w:t>
      </w: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2400</w:t>
      </w:r>
      <w:r>
        <w:rPr>
          <w:rFonts w:ascii="仿宋" w:hAnsi="仿宋" w:cs="宋体;SimSun" w:eastAsia="仿宋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关于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度教育部“春晖计划”合作科研项目申报工作的通知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关省、自治区、直辖市教育厅（教委）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深入贯彻落实党的十九大及全国教育大会精神，按照“支持留学、鼓励回国、来去自由、发挥作用”新时代留学工作方针，鼓励和吸引更多海外留学人员为国服务，推动国内高校学科建设发展，有效提升国际科研合作水平，根据年度工作计划，将于近期启动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“春晖计划”合作科研项目申报工作。现将有关事项通知如下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组织机构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司委托教育部留学服务中心（以下简称留服中心）负责“春晖计划”合作科研项目的具体实施工作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资助对象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“</w:t>
      </w:r>
      <w:r>
        <w:rPr>
          <w:rFonts w:ascii="仿宋" w:hAnsi="仿宋" w:cs="仿宋" w:eastAsia="仿宋"/>
          <w:sz w:val="30"/>
          <w:szCs w:val="30"/>
        </w:rPr>
        <w:t>春晖计划”合作科研项目主要资助对象为省（自治区、直辖市）内高校的教师或科研人员，与在国（境）外学习或工作的中国留学人员（包括已获得国外长期、永久居留权者）共同申报的合作科研课题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资助范围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“</w:t>
      </w:r>
      <w:r>
        <w:rPr>
          <w:rFonts w:ascii="仿宋" w:hAnsi="仿宋" w:cs="仿宋" w:eastAsia="仿宋"/>
          <w:sz w:val="30"/>
          <w:szCs w:val="30"/>
        </w:rPr>
        <w:t>春晖计划”合作科研项目围绕国家重要建设领域，重点支持国家中西部、东北地区高校学科建设和人才培养，服务雄安新区、海南自由贸易试验区教育改革发展和“一带一路”建设。资助形式为提供一次性合作科研项目经费，资助标准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。项目执行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报条件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国内申请者应为具有中级以上（含中级）职称的在编在岗教师或科研人员，能够作为项目主持人开展实质性研究工作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国内高校同一名申请者每年度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，在完成上个项目并通过验收结项后，方可再次申请项目；国外合作者每年最多可获批一个资助项目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三）合作双方需签订正式合作协议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四）有以下情况之一者不得申报本次项目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正在执行教育部“春晖计划”合作科研项目的负责人；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所主持的教育部“春晖计划”合作科研项目自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（含）以来因各种原因被撤销者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工作程序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组织申报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请你厅（委）负责组织本地区高校的项目申报工作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申请受理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有关高校负责收集本校申请人提交的《教育部“春晖计划”合作科研项目经费申请书》、双方合作协议等材料，经审核同意后汇总上报所在地区省级教育主管部门；省级教育主管部门初审提出意见后，将符合要求的纸质申请材料以公文形式报送留服中心，并将申请材料扫描电子版（一个申请项目的所有纸质材料整合为一个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文件）发至指定工作邮箱（</w:t>
      </w:r>
      <w:r>
        <w:rPr>
          <w:rFonts w:eastAsia="仿宋" w:cs="仿宋" w:ascii="仿宋" w:hAnsi="仿宋"/>
          <w:sz w:val="30"/>
          <w:szCs w:val="30"/>
        </w:rPr>
        <w:t>hzky@cscse.edu.cn</w:t>
      </w:r>
      <w:r>
        <w:rPr>
          <w:rFonts w:ascii="仿宋" w:hAnsi="仿宋" w:cs="仿宋" w:eastAsia="仿宋"/>
          <w:sz w:val="30"/>
          <w:szCs w:val="30"/>
        </w:rPr>
        <w:t>），申报材料接收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审查评审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留服中心组织专家对报送的项目申请进行形式审查和内容评审，根据专家评审意见确定拟资助项目，上报教育部国际司审批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形式审查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①</w:t>
      </w:r>
      <w:r>
        <w:rPr>
          <w:rFonts w:ascii="仿宋" w:hAnsi="仿宋" w:cs="仿宋" w:eastAsia="仿宋"/>
          <w:sz w:val="30"/>
          <w:szCs w:val="30"/>
        </w:rPr>
        <w:t>国内申请者与国外合作者需签订正式的项目《合作协议》。协议需由双方合作者签字并在中方合作者处加盖学校公章。协议中应包括“合作双方信息、合作内容及目标、合作双方权利及义务、经费管理、知识产权归属、预期成果、协议有效期和变更终止、争议解决及其他”等内容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②</w:t>
      </w:r>
      <w:r>
        <w:rPr>
          <w:rFonts w:ascii="仿宋" w:hAnsi="仿宋" w:cs="仿宋" w:eastAsia="仿宋"/>
          <w:sz w:val="30"/>
          <w:szCs w:val="30"/>
        </w:rPr>
        <w:t>申请材料需齐全，所有纸质申请材料提交原件；表格内容填写完整规范；申请材料扫描电子版符合要求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专家评审：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①</w:t>
      </w:r>
      <w:r>
        <w:rPr>
          <w:rFonts w:ascii="仿宋" w:hAnsi="仿宋" w:cs="仿宋" w:eastAsia="仿宋"/>
          <w:sz w:val="30"/>
          <w:szCs w:val="30"/>
        </w:rPr>
        <w:t>国内申请者专业类别、申请项目研究方向需与国外合作者专业方向相符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②</w:t>
      </w:r>
      <w:r>
        <w:rPr>
          <w:rFonts w:ascii="仿宋" w:hAnsi="仿宋" w:cs="仿宋" w:eastAsia="仿宋"/>
          <w:sz w:val="30"/>
          <w:szCs w:val="30"/>
        </w:rPr>
        <w:t>国内申请人需具有较强的研究基础和能力，国外合作者具有较强研究优势；课题具有较强的学术价值、理论意义。鼓励深入的基础理论研究和有针对性的应用研究课题，鼓励研究成果能预期产生引领示范、创新性和社会影响、对所在地区高校的学科建设具有促进意义的课题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③</w:t>
      </w:r>
      <w:r>
        <w:rPr>
          <w:rFonts w:ascii="仿宋" w:hAnsi="仿宋" w:cs="仿宋" w:eastAsia="仿宋"/>
          <w:sz w:val="30"/>
          <w:szCs w:val="30"/>
        </w:rPr>
        <w:t>合作方式需可行，合作双方均有完成研究工作所必须具备的时间和条件。申请项目符合所在地区高校的特点，可提升本地区高校学术、科研水平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④</w:t>
      </w:r>
      <w:r>
        <w:rPr>
          <w:rFonts w:ascii="仿宋" w:hAnsi="仿宋" w:cs="仿宋" w:eastAsia="仿宋"/>
          <w:sz w:val="30"/>
          <w:szCs w:val="30"/>
        </w:rPr>
        <w:t>其他评审专家认为必要的内容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立项及拨款：经教育部国际司批准后，统一向有关省级教育主管部门下发立项通知并拨付项目资助经费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结项验收：项目完成后需进行验收和结项。项目成果的基本要求为在省级及以上相关领域刊物上发表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论文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有关工作要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有关省级教育主管部门应稳妥做好项目的组织申报工作，注意方式方法，不做过度宣传，项目国外合作者信息不上网不主动公开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有关高校应严格把关，确保填报信息的准确、真实，切实提高项目申报质量。如违规申报，将予以通报批评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国内申请者应如实填报材料，确保无知识产权争议。凡存在弄虚作假、抄袭剽窃等学术不端行为的，一经查实即取消申请资格。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联系方式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留学服务中心联系人： 刘平 刘波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10-6267750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2677503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-62677504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信箱：</w:t>
      </w:r>
      <w:r>
        <w:rPr>
          <w:rFonts w:eastAsia="仿宋" w:cs="仿宋" w:ascii="仿宋" w:hAnsi="仿宋"/>
          <w:sz w:val="30"/>
          <w:szCs w:val="30"/>
        </w:rPr>
        <w:t>hzky@cscse.edu.cn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合作与交流司联系人：于维妙  杨洲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10-6609675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6097633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>010-66013647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1.</w:t>
      </w:r>
      <w:r>
        <w:rPr>
          <w:rFonts w:ascii="仿宋" w:hAnsi="仿宋" w:cs="仿宋" w:eastAsia="仿宋"/>
          <w:sz w:val="30"/>
          <w:szCs w:val="30"/>
        </w:rPr>
        <w:t>《教育部“春晖计划”合作科研项目经费申请书》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. “</w:t>
      </w:r>
      <w:r>
        <w:rPr>
          <w:rFonts w:ascii="仿宋" w:hAnsi="仿宋" w:cs="仿宋" w:eastAsia="仿宋"/>
          <w:sz w:val="30"/>
          <w:szCs w:val="30"/>
        </w:rPr>
        <w:t>春晖计划”合作科研项目申报基本信息登记表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教育部国际合作与交流司</w:t>
      </w:r>
    </w:p>
    <w:p>
      <w:pPr>
        <w:pStyle w:val="Style15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0:00Z</dcterms:created>
  <dc:creator>admin</dc:creator>
  <dc:description/>
  <cp:keywords/>
  <dc:language>en-US</dc:language>
  <cp:lastModifiedBy>周发新</cp:lastModifiedBy>
  <dcterms:modified xsi:type="dcterms:W3CDTF">2019-09-16T08:08:00Z</dcterms:modified>
  <cp:revision>3</cp:revision>
  <dc:subject/>
  <dc:title>海 南 师 范 大 学 科 研 处</dc:title>
</cp:coreProperties>
</file>