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海南师范大学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年硕士研究生招生远程复试要求及系统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一、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校远程复试使用平台为中国高等教育学生信息网的“招生远程面试系统”。为保证考试顺利进行，全校各专业复试面试均使用双机位，其中一机位设备用于接收试题和远程面试，二机位设备用于监考。请考生自备两台设备。一机位设备必须安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Windows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及以上版本操作系统，浏览器推荐安装最新版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浏览器；二机位设备下载学信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记本电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智能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果笔记本电脑本身配置的摄像头、麦克风效果较好，可直接使用；如果效果不理想，需要额外配备；智能手机确保无来电，以保证考试不被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式电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清摄像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麦克风和音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温馨提示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考生端两台需保证设备电量充足（建议有备用电源），网络连接正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考试前对二机位手机做好以下防干扰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关闭闹钟。除了开考前的闹钟提示，其他所有闹钟都要提前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静音。提前设置手机为来电、通知静音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拦截必要来电外的所有来电。将报考学院紧急联系电话加入手机白名单，在电话拦截规则中，选择拦截除白名单以外的所有来电，杜绝其他电话呼入，考后再恢复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拦截短信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知。除应试期间需要使用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外，将所有其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通知功能关闭，防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消息提醒影响考试，同时拦截所有短信通知，考后再恢复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、网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远程复试系统支持多种网络组合，为保证面试过程流畅、不卡顿，建议考生使用以下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优质有线网络（推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优质无线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WI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环境要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复试需在网络通畅、光线适宜、安静、无干扰、相对封闭的独立空间进行，不得选择网吧、商场、广场等影响音视频效果和有损复试严肃性的场所。复试期间仅可考生本人在场，封闭后防止他人入内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考前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扫视所处空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桌面可准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稿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，其他物品不得摆放，桌面靠墙。一机位设备摄像头对准考生本人，考生须保持端正坐姿，双手与电脑键盘有一定距离，考试过程中不对电脑进行任何非考试界面的操作；二机位设备摄像头从考生后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左右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摄，要保证考生考试屏幕和考生能清晰地被专家组看到。见附图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00930" cy="188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关注报考学院网站及其他相关渠道通知公告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报考学院要求完成远程复试各项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时注意着装，保证穿着得体，女生不化浓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发不可遮挡耳朵，不佩戴耳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考试，不使用任何手段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远程复试系统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硕士研究生招生复试使用学信网开发的“招生远程面试系统”（以下简称“系统”），请各位考生按以下流程操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下载安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视频面试能够正常进行，推荐使用笔记本电脑（或台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外接高清摄像头）进行考试，并安装最新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iOS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用户请使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Safari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最新版本浏览器；安卓用户请使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最新版本浏览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首次登录系统，或每次进入考场之前均需要进行实人验证。系统提供支付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两种验证方式。请提前在移动设备上安装支付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地址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chsi.com.cn/wap/download.j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安装时请允许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摄像头、扬声器、存储空间、网络等权限，以保证正常进行实人验证。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后请于考试前更新至最新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3207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系统登录页面地址为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kern w:val="0"/>
            <w:sz w:val="32"/>
            <w:szCs w:val="32"/>
            <w:lang w:val="en-US" w:eastAsia="zh-CN"/>
          </w:rPr>
          <w:t>https://bm.chsi.com.cn/ycms/stu/school/index</w:t>
        </w:r>
        <w:r>
          <w:rPr>
            <w:rStyle w:val="InternetLink"/>
            <w:rFonts w:ascii="仿宋" w:hAnsi="仿宋" w:cs="仿宋" w:eastAsia="仿宋"/>
            <w:b w:val="false"/>
            <w:bCs/>
            <w:kern w:val="0"/>
            <w:sz w:val="32"/>
            <w:szCs w:val="32"/>
            <w:lang w:val="en-US" w:eastAsia="zh-CN"/>
          </w:rPr>
          <w:t>，</w:t>
        </w:r>
      </w:hyperlink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进入后可见如下内容，点击“考生操作手册”，按操作流程进行相应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kern w:val="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因“考生操作手册”会根据系统进行相应更新，此处仅为操作参考，具体请以系统在线版“考生操作手册”为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315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使用学信网帐号登录。（无学信帐号者请按要求完成实名注册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4083685" cy="288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3448050" cy="5924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实人验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首次登录系统时，考生须进行实人验证，可从“支付宝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和“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任选一种方式进行验证。下面以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例进行介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6310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电脑端实人验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若考生从电脑端登录系统，则选择“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方式后，电脑页面会显示实人验证二维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5420" cy="2477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生使移动设备上的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右上角的扫一扫功能，扫描电脑页面上的二维码，此时电脑页面显示“验证中”状态，考生在移动设备的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按照提示进行实人验证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28975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实人验证通过时，电脑页面显示“实人验证成功”，方可进行后续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移动端实人验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若考生从移动设备登录系统，则选择“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查阅系统须知及考试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86125" cy="5514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91000" cy="2276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三）考试流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确认准考信息、承诺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4833620" cy="3725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提交面试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校要求所有考生必须提供的材料为“既往学业表现材料”与“资格审查材料”，各学院在此基础上可设置其他材料需求。考生需在各学院规定时间内按要求将所有材料上传。所有必填材料都添加后，方可点击【提交】按钮提交至各学院审阅。材料一旦提交，不可修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3706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文字类型的材料需按我校各学院要求输入文字内容到文本框中保存。视频、音频、图片、其他类型的材料，需按学院规定的格式、数量、大小等要求上传并保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注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如上传材料不符合学院要求，有可能被退回，需重新修改并提交，请考生提交材料后，随时关注后续进展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5505" cy="38868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进入面试列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进入考场”，进入面试列表界面。考生可以查看面试时间要求及考场信息等。考生在面试前须再次实人验证。点击面试名称进入实人验证界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81500" cy="5886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四）远程面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38625" cy="6276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调试设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考生使用台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像头进行远程面试，登录系统后，在候考区界面，建议进行摄像头调试。点击【调试摄像头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59010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试设备功能，网页端提供，移动端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候考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候考中的考生，请随时关注考场动态，下一位即将面试的考生可能会收到考官发送的私信通知，提醒考生准备面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远程面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远程面试统一使用双机位模式， 请考生按要求提前做好视频设备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主界面为考官界面，可以看到考官的视频画面，听到考官的声音。一机位为考生面试界面，考官们通过此界面可以听见考生声音。二机位仅显示考生的视频画面，不支持音频播放及采集（即二机位仅显示考生静音状态的视频画面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7325" cy="3322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42875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为保证一机位主界面清晰显示试题与考官界面，我校在考试过程中一机位原则上要求使用使用电脑、笔记本等设备，二机位按系统要求必须使用手机，且该手机需确保考前安装并登录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备顺利进行二机位二维码扫一扫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面试结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官点击【结束面试】按钮后，考生会收到面试已结束的提示，考生点击【确认】即退出考场，且不允许再次进入考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6238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南师范大学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m.chsi.com.cn/ycms/stu/school/index&#65292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12UTTK</dc:creator>
  <dc:description/>
  <dc:language>en-US</dc:language>
  <cp:lastModifiedBy>Administrator</cp:lastModifiedBy>
  <dcterms:modified xsi:type="dcterms:W3CDTF">2021-03-27T07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D7AF886F4166A6FB9DD928D0C347</vt:lpwstr>
  </property>
  <property fmtid="{D5CDD505-2E9C-101B-9397-08002B2CF9AE}" pid="3" name="KSOProductBuildVer">
    <vt:lpwstr>2052-11.1.0.10356</vt:lpwstr>
  </property>
</Properties>
</file>