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32"/>
        </w:rPr>
        <w:t>关于征集“海南哲学社会科学成果文库”</w:t>
      </w:r>
      <w:r>
        <w:rPr>
          <w:rFonts w:cs="宋体;SimSun" w:ascii="宋体;SimSun" w:hAnsi="宋体;SimSun"/>
          <w:b/>
          <w:kern w:val="0"/>
          <w:sz w:val="44"/>
          <w:szCs w:val="32"/>
        </w:rPr>
        <w:t>2017</w:t>
      </w:r>
      <w:r>
        <w:rPr>
          <w:rFonts w:ascii="宋体;SimSun" w:hAnsi="宋体;SimSun" w:cs="宋体;SimSun"/>
          <w:b/>
          <w:kern w:val="0"/>
          <w:sz w:val="44"/>
          <w:szCs w:val="32"/>
        </w:rPr>
        <w:t>年书稿的通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2"/>
        </w:rPr>
      </w:pPr>
      <w:r>
        <w:rPr>
          <w:rFonts w:cs="宋体;SimSun" w:ascii="宋体;SimSun" w:hAnsi="宋体;SimSun"/>
          <w:b/>
          <w:kern w:val="0"/>
          <w:sz w:val="30"/>
          <w:szCs w:val="32"/>
        </w:rPr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各有关单位： 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为集中推出反映现阶段海南社会科学研究领先水平的成果，鼓励广大社科工作者以优良学风打造精品力作，凝心聚力建设美好新海南，海南省委宣传部、海南省社科联决定组织实施“海南哲学社会科学成果文库”，专项资助哲学社会科学学术著作出版。现面向全省公开征集文库书稿。有关事项通知如下：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一、“文库”资助对象是已经完成且尚未公开出版的哲学社会科学学术著作。侧重资助基础理论研究成果，尤其是党的理论创新研究成果、理论大众化研究成果、海南人文历史研究成果、海南经济社会发展重大问题研究成果和学科建设研究成果。国家社会科学基金项目、海南省社会科学规划课题已结项书稿如符合条件要求，优先列入“文库”资助出版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二、申请人（著作者）须为海南省内各社会科学研究（教学）单位的专业技术人员，一般应具有副高级以上专业技术职称或博士学位，且为申报成果第一作者。申请出版资助的著作，必须坚持正确的政治方向和学术导向；充分体现马克思主义的立场、观点、方法；具有原创性、开拓性、前沿性，对推动经济社会发展和学科建设意义重大；符合学术规范，学风严谨、文风朴实；达到出版条件要求，著作权不存在争议。字数一般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-2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字，最多不超过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万字。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三、采取作者申报、同行专家推荐、单位审核、省社科联学术委员会评审、公示、省社科联党组审定等程序选定“入库”书目。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四、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列入“文库”的著作，由省社科联统一设计、统一标识、统一组织出版、统一宣传推介。著作权归作者，版权归省社科联。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五、申请人应填报《海南哲学社会科学成果文库申请书》（一式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份），连同书稿（一式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份）统一送交省社科联规划办。征稿从即日起至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详情请登录海南社科网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http://www.hnskl.net/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查询《海南哲学社会科学成果文库组织实施办法》，《申请书》也从该网下载。联系人：岳老师，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898-6536508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地址：海口市海府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老省委大院第二办公楼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0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海南省社会科学界联合会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  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0:00Z</dcterms:created>
  <dc:creator>Administrator</dc:creator>
  <dc:description/>
  <cp:keywords/>
  <dc:language>en-US</dc:language>
  <cp:lastModifiedBy>韩晓龙</cp:lastModifiedBy>
  <dcterms:modified xsi:type="dcterms:W3CDTF">2017-07-03T08:09:00Z</dcterms:modified>
  <cp:revision>2</cp:revision>
  <dc:subject/>
  <dc:title>“海南社会科学成果文库”征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