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附件</w:t>
      </w:r>
      <w:r>
        <w:rPr>
          <w:bCs/>
          <w:szCs w:val="21"/>
        </w:rPr>
        <w:t>5</w:t>
      </w:r>
    </w:p>
    <w:p>
      <w:pPr>
        <w:pStyle w:val="Normal"/>
        <w:rPr>
          <w:bCs/>
          <w:szCs w:val="21"/>
        </w:rPr>
      </w:pPr>
      <w:r>
        <w:rPr>
          <w:bCs/>
          <w:szCs w:val="21"/>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SimSun-ExtB" w:cs="FZShuSong-Z01S;SimSun-ExtB" w:ascii="FZShuSong-Z01S;SimSun-ExtB" w:hAnsi="FZShuSong-Z01S;SimSun-ExtB"/>
                <w:sz w:val="24"/>
              </w:rPr>
              <w:t>1</w:t>
            </w:r>
            <w:r>
              <w:rPr>
                <w:rFonts w:ascii="FZShuSong-Z01S;SimSun-ExtB" w:hAnsi="FZShuSong-Z01S;SimSun-ExtB" w:cs="FZShuSong-Z01S;SimSun-ExtB" w:eastAsia="FZShuSong-Z01S;SimSun-ExtB"/>
                <w:sz w:val="24"/>
              </w:rPr>
              <w:t>寸白底</w:t>
            </w:r>
          </w:p>
          <w:p>
            <w:pPr>
              <w:pStyle w:val="Normal"/>
              <w:widowControl/>
              <w:spacing w:lineRule="auto" w:line="276"/>
              <w:jc w:val="center"/>
              <w:rPr>
                <w:sz w:val="24"/>
              </w:rPr>
            </w:pPr>
            <w:r>
              <w:rPr>
                <w:rFonts w:ascii="FZShuSong-Z01S;SimSun-ExtB" w:hAnsi="FZShuSong-Z01S;SimSun-ExtB" w:cs="FZShuSong-Z01S;SimSun-ExtB" w:eastAsia="FZShuSong-Z01S;SimSun-ExtB"/>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FZShuSong-Z01S;SimSun-ExtB" w:hAnsi="FZShuSong-Z01S;SimSun-ExtB" w:eastAsia="FZShuSong-Z01S;SimSun-ExtB" w:cs="FZShuSong-Z01S;SimSun-ExtB"/>
                <w:sz w:val="22"/>
              </w:rPr>
            </w:pPr>
            <w:r>
              <w:rPr>
                <w:rFonts w:ascii="FZShuSong-Z01S;SimSun-ExtB" w:hAnsi="FZShuSong-Z01S;SimSun-ExtB" w:cs="FZShuSong-Z01S;SimSun-ExtB" w:eastAsia="FZShuSong-Z01S;SimSun-ExtB"/>
                <w:sz w:val="22"/>
              </w:rPr>
              <w:t>国（境）外交换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国内研修生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中外人才培养项目</w:t>
            </w:r>
            <w:r>
              <w:rPr>
                <w:rFonts w:ascii="宋体;SimSun" w:hAnsi="宋体;SimSun" w:cs="FZShuSong-Z01S;SimSun-ExtB"/>
                <w:sz w:val="22"/>
              </w:rPr>
              <w:t>□</w:t>
            </w:r>
          </w:p>
          <w:p>
            <w:pPr>
              <w:pStyle w:val="Normal"/>
              <w:spacing w:lineRule="auto" w:line="276"/>
              <w:jc w:val="left"/>
              <w:rPr>
                <w:sz w:val="22"/>
              </w:rPr>
            </w:pPr>
            <w:r>
              <w:rPr>
                <w:rFonts w:ascii="FZShuSong-Z01S;SimSun-ExtB" w:hAnsi="FZShuSong-Z01S;SimSun-ExtB" w:cs="FZShuSong-Z01S;SimSun-ExtB" w:eastAsia="FZShuSong-Z01S;SimSun-ExtB"/>
                <w:sz w:val="22"/>
              </w:rPr>
              <w:t>境外实习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带薪实践项目</w:t>
            </w:r>
            <w:r>
              <w:rPr>
                <w:rFonts w:ascii="宋体;SimSun" w:hAnsi="宋体;SimSun" w:cs="FZShuSong-Z01S;SimSun-ExtB"/>
                <w:sz w:val="22"/>
              </w:rPr>
              <w:t xml:space="preserve">□           </w:t>
            </w:r>
            <w:r>
              <w:rPr>
                <w:rFonts w:ascii="FZShuSong-Z01S;SimSun-ExtB" w:hAnsi="FZShuSong-Z01S;SimSun-ExtB" w:cs="FZShuSong-Z01S;SimSun-ExtB" w:eastAsia="FZShuSong-Z01S;SimSun-ExtB"/>
                <w:sz w:val="22"/>
              </w:rPr>
              <w:t>假期研修班项目</w:t>
            </w:r>
            <w:r>
              <w:rPr>
                <w:rFonts w:ascii="宋体;SimSun" w:hAnsi="宋体;SimSun" w:cs="FZShuSong-Z01S;SimSun-ExtB"/>
                <w:sz w:val="22"/>
              </w:rPr>
              <w:t>□</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预申请</w:t>
            </w:r>
          </w:p>
          <w:p>
            <w:pPr>
              <w:pStyle w:val="Normal"/>
              <w:spacing w:lineRule="auto" w:line="276"/>
              <w:jc w:val="center"/>
              <w:rPr>
                <w:b/>
                <w:b/>
                <w:sz w:val="24"/>
              </w:rPr>
            </w:pPr>
            <w:r>
              <w:rPr>
                <w:b/>
                <w:sz w:val="24"/>
              </w:rPr>
              <w:t>交换专业</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SimSun-ExtB" w:hAnsi="FZShuSong-Z01S;SimSun-ExtB" w:eastAsia="FZShuSong-Z01S;SimSun-ExtB" w:cs="FZShuSong-Z01S;SimSun-ExtB"/>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获）</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SimSun-ExtB" w:hAnsi="FZShuSong-Z01S;SimSun-ExtB" w:eastAsia="FZShuSong-Z01S;SimSun-ExtB" w:cs="FZShuSong-Z01S;SimSun-ExtB"/>
                <w:b/>
                <w:b/>
                <w:sz w:val="22"/>
              </w:rPr>
            </w:pPr>
            <w:r>
              <w:rPr>
                <w:rFonts w:eastAsia="FZShuSong-Z01S;SimSun-ExtB" w:cs="FZShuSong-Z01S;SimSun-ExtB" w:ascii="FZShuSong-Z01S;SimSun-ExtB" w:hAnsi="FZShuSong-Z01S;SimSun-ExtB"/>
                <w: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jc w:val="center"/>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p>
            <w:pPr>
              <w:pStyle w:val="Normal"/>
              <w:spacing w:lineRule="auto" w:line="276"/>
              <w:rPr>
                <w:rFonts w:ascii="FZShuSong-Z01S;SimSun-ExtB" w:hAnsi="FZShuSong-Z01S;SimSun-ExtB" w:eastAsia="FZShuSong-Z01S;SimSun-ExtB" w:cs="FZShuSong-Z01S;SimSun-ExtB"/>
                <w:sz w:val="22"/>
              </w:rPr>
            </w:pPr>
            <w:r>
              <w:rPr>
                <w:rFonts w:eastAsia="FZShuSong-Z01S;SimSun-ExtB" w:cs="FZShuSong-Z01S;SimSun-ExtB" w:ascii="FZShuSong-Z01S;SimSun-ExtB" w:hAnsi="FZShuSong-Z01S;SimSun-ExtB"/>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包括转学、转专业等信息）</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SimSun-ExtB"/>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lenovo</cp:lastModifiedBy>
  <cp:lastPrinted>2015-03-20T08:21:00Z</cp:lastPrinted>
  <dcterms:modified xsi:type="dcterms:W3CDTF">2018-04-27T01:17:00Z</dcterms:modified>
  <cp:revision>55</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