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师范大学优秀自编教材评选申请表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736"/>
        <w:gridCol w:w="1559"/>
        <w:gridCol w:w="2479"/>
      </w:tblGrid>
      <w:tr>
        <w:trPr>
          <w:trHeight w:val="92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  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    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教材适用专业、课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单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时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您认为本教材的专业性、适用性与前沿性是什么？其主要特色在哪里？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33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533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533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533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533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533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533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533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533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教材与国内同类优秀教材比较有哪些异同点？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6"/>
              <w:ind w:firstLine="48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Style16"/>
              <w:ind w:firstLine="48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Style16"/>
              <w:ind w:firstLine="48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Style16"/>
              <w:spacing w:before="280" w:after="0"/>
              <w:ind w:firstLine="48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18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送审理由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编（作者）签名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初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教学委员会（签名、盖章）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7CharCharCharCharCharChar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0:00Z</dcterms:created>
  <dc:creator>edoasadmin</dc:creator>
  <dc:description/>
  <cp:keywords/>
  <dc:language>en-US</dc:language>
  <cp:lastModifiedBy>虞敏</cp:lastModifiedBy>
  <dcterms:modified xsi:type="dcterms:W3CDTF">2019-03-07T07:22:00Z</dcterms:modified>
  <cp:revision>24</cp:revision>
  <dc:subject/>
  <dc:title>关于2012年度学校 “十二五”规划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