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</w:rPr>
      </w:pPr>
      <w:r>
        <w:rPr>
          <w:rFonts w:ascii="宋体" w:hAnsi="宋体" w:cs="宋体"/>
          <w:b/>
          <w:bCs/>
          <w:sz w:val="40"/>
          <w:szCs w:val="48"/>
        </w:rPr>
        <w:t>党组织关系转出流程图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48"/>
        </w:rPr>
      </w:pPr>
      <w:r>
        <w:rPr>
          <w:rFonts w:eastAsia="宋体" w:cs="宋体" w:ascii="宋体" w:hAnsi="宋体"/>
          <w:b/>
          <w:bCs/>
          <w:sz w:val="21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3705</wp:posOffset>
                </wp:positionH>
                <wp:positionV relativeFrom="paragraph">
                  <wp:posOffset>120650</wp:posOffset>
                </wp:positionV>
                <wp:extent cx="6011545" cy="4081145"/>
                <wp:effectExtent l="3175" t="3175" r="3175" b="3175"/>
                <wp:wrapNone/>
                <wp:docPr id="1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4081320"/>
                          <a:chOff x="0" y="0"/>
                          <a:chExt cx="6011640" cy="4081320"/>
                        </a:xfrm>
                      </wpg:grpSpPr>
                      <wps:wsp>
                        <wps:cNvSpPr txBox="1"/>
                        <wps:spPr>
                          <a:xfrm>
                            <a:off x="2303640" y="118080"/>
                            <a:ext cx="1105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毕业生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718200"/>
                            <a:ext cx="1105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落实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747360"/>
                            <a:ext cx="5155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728280"/>
                            <a:ext cx="5155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75560"/>
                            <a:ext cx="2668320" cy="69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04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所在单位党组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8640"/>
                              <a:ext cx="73404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居住地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组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760" y="19440"/>
                              <a:ext cx="952560" cy="67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大学生服务中心或人才交流市场党组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0" y="2212920"/>
                            <a:ext cx="1210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校内二级党组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党委、党总支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2842200"/>
                            <a:ext cx="11055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校党委组织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4880" y="1367280"/>
                            <a:ext cx="2696760" cy="67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73404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保留学校两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16920"/>
                              <a:ext cx="734040" cy="47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居住地党组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200" y="0"/>
                              <a:ext cx="952560" cy="67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大学生服务中心或人才交流市场党组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9880" y="0"/>
                            <a:ext cx="14482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毕业前，要将党员档案装入个人学籍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0" y="2635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43488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8445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85392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073160"/>
                            <a:ext cx="100980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073160"/>
                            <a:ext cx="6476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106380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3960" y="1044720"/>
                            <a:ext cx="5904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1044720"/>
                            <a:ext cx="10764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044720"/>
                            <a:ext cx="72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67336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2207160"/>
                            <a:ext cx="15429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具校内介绍信，模板可到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部QQ群下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160" y="241668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29786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2721600"/>
                            <a:ext cx="15429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具校外介绍信（龙昆南校区第一办公楼407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3300120"/>
                            <a:ext cx="11811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县级以上党组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4600" y="314964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0" y="3767400"/>
                            <a:ext cx="16581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党委、党总支、党支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4600" y="361620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000" y="3236040"/>
                            <a:ext cx="15429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办理接收手续，将回执联返回学校党委组织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360" y="34455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34.15pt;margin-top:9.5pt;width:473.4pt;height:321.35pt" coordorigin="2683,190" coordsize="9468,64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11;top:376;width:174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毕业生党员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326;top:1321;width:174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否落实工作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4422;top:1367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9207;top:1337;width:81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group id="shape_0" alt="组合 38" style="position:absolute;left:2683;top:2356;width:4202;height:1094">
                  <v:shape id="shape_0" fillcolor="white" stroked="t" o:allowincell="f" style="position:absolute;left:2683;top:2356;width:1155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所在单位党组织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4032;top:2370;width:1155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居住地党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组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5385;top:2387;width:1499;height:10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大学生服务中心或人才交流市场党组织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fillcolor="white" stroked="t" o:allowincell="f" style="position:absolute;left:6283;top:3675;width:190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校内二级党组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党委、党总支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371;top:4666;width:174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学校党委组织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group id="shape_0" alt="组合 39" style="position:absolute;left:7904;top:2343;width:4247;height:1063">
                  <v:shape id="shape_0" fillcolor="white" stroked="t" o:allowincell="f" style="position:absolute;left:7904;top:2355;width:1155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保留学校两年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9282;top:2370;width:1155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居住地党组织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10650;top:2343;width:1499;height:10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大学生服务中心或人才交流市场党组织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shape id="shape_0" fillcolor="white" stroked="t" o:allowincell="f" style="position:absolute;left:8683;top:190;width:228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毕业前，要将党员档案装入个人学籍档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8035,605" to="8664,605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5,875" to="7195,1323" ID="直线 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080,1520" to="9219,1520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5,1535" to="6324,1535" ID="直线 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15,1880" to="4704,2304" ID="直线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0,1880" to="5949,2328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5,1865" to="9625,2388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1,1835" to="9430,2313" ID="直线 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61,1835" to="11455,2343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5,1835" to="7195,3678" ID="直线 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95,4400" to="7195,4668" ID="直线 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68;top:3666;width:242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具校内介绍信，模板可到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组织部QQ群下载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8200,3996" to="8649,3996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5,4881" to="6354,4881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63;top:4476;width:242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具校外介绍信（龙昆南校区第一办公楼407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6313;top:5387;width:185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县级以上党组织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7210,5150" to="7210,5418" ID="直线 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92;top:6123;width:2610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党委、党总支、党支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7210,5885" to="7210,6153" ID="直线 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94;top:5286;width:242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办理接收手续，将回执联返回学校党委组织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8141,5616" to="8590,5616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1016000</wp:posOffset>
                </wp:positionV>
                <wp:extent cx="8890" cy="390525"/>
                <wp:effectExtent l="5080" t="635" r="5080" b="635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80pt" to="239.7pt,110.7pt" ID="直线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4070350</wp:posOffset>
                </wp:positionV>
                <wp:extent cx="9855200" cy="2405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0" cy="2405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eastAsia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校内升学、退休的党员，由校内二级党组织自行办理转接手续，校内介绍信模板可到组织部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群下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毕业生党员组织关系原则上要跟人走，可以转往本人学习、工作和生活所在的党组织，如无特殊原因，不能保留在学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将组织关系保留在学校的，必须向所在党支部提出书面申请，经上级党委批准同意后，每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个月提交一份思想汇报、缴纳一次党费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按要求返校参加党支部组织生活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办理迁转前，请到原所在支部，将党费缴纳至当前时间，开具相应证明后方可办理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 xml:space="preserve">4. 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出国支教、留学等出国出境的党员，应提交保留组织关系的书面申请，说明出国出境的时间、地点、联系方式等，回国后要提交恢复组织生活的书面申请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 xml:space="preserve">5. 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填写迁转登记表时，需要将具体转往单位或地址（设有基层党组织的），以及介绍信抬头（转往单位的上级党组织）填写准确。范例如下：（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）单位：复旦大学，抬头：中共上海市教育卫生工作委员会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；（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）单位：湖南省湘潭市湘潭县茶恩寺镇茶恩村，抬头：湖南省湘潭市湘潭县委组织部（为确保准确，最好是向转入的党组织进行咨询。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 xml:space="preserve">6. 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  <w:u w:val="none"/>
                                <w:lang w:val="en-US" w:eastAsia="zh-CN"/>
                              </w:rPr>
                              <w:t>将组织关系转到新单位后，请将介绍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  <w:u w:val="none"/>
                                <w:lang w:val="en-US" w:eastAsia="zh-CN"/>
                              </w:rPr>
                              <w:t>回执联</w:t>
                            </w:r>
                            <w:r>
                              <w:rPr>
                                <w:color w:val="000000"/>
                                <w:sz w:val="22"/>
                                <w:szCs w:val="28"/>
                                <w:u w:val="none"/>
                                <w:lang w:val="en-US" w:eastAsia="zh-CN"/>
                              </w:rPr>
                              <w:t>拍照后发送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2"/>
                                <w:u w:val="none"/>
                                <w:lang w:val="en-US" w:eastAsia="zh-CN"/>
                              </w:rPr>
                              <w:t>26410253@qq.co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，要在邮件中注明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学院、专业、年级、姓名，无需传真或邮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6pt;height:189.4pt;mso-wrap-distance-left:9.05pt;mso-wrap-distance-right:9.05pt;mso-wrap-distance-top:0pt;mso-wrap-distance-bottom:0pt;margin-top:320.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eastAsia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校内升学、退休的党员，由校内二级党组织自行办理转接手续，校内介绍信模板可到组织部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QQ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群下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毕业生党员组织关系原则上要跟人走，可以转往本人学习、工作和生活所在的党组织，如无特殊原因，不能保留在学校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将组织关系保留在学校的，必须向所在党支部提出书面申请，经上级党委批准同意后，每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个月提交一份思想汇报、缴纳一次党费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按要求返校参加党支部组织生活；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 xml:space="preserve">3. 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办理迁转前，请到原所在支部，将党费缴纳至当前时间，开具相应证明后方可办理；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 xml:space="preserve">4. 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出国支教、留学等出国出境的党员，应提交保留组织关系的书面申请，说明出国出境的时间、地点、联系方式等，回国后要提交恢复组织生活的书面申请；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 xml:space="preserve">5. 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填写迁转登记表时，需要将具体转往单位或地址（设有基层党组织的），以及介绍信抬头（转往单位的上级党组织）填写准确。范例如下：（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）单位：复旦大学，抬头：中共上海市教育卫生工作委员会</w:t>
                      </w:r>
                      <w:r>
                        <w:rPr>
                          <w:rFonts w:cs="Calibri" w:eastAsia="Calibri"/>
                          <w:sz w:val="22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；（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）单位：湖南省湘潭市湘潭县茶恩寺镇茶恩村，抬头：湖南省湘潭市湘潭县委组织部（为确保准确，最好是向转入的党组织进行咨询。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 xml:space="preserve">6. </w:t>
                      </w:r>
                      <w:r>
                        <w:rPr>
                          <w:color w:val="000000"/>
                          <w:sz w:val="22"/>
                          <w:szCs w:val="28"/>
                          <w:u w:val="none"/>
                          <w:lang w:val="en-US" w:eastAsia="zh-CN"/>
                        </w:rPr>
                        <w:t>将组织关系转到新单位后，请将介绍信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  <w:u w:val="none"/>
                          <w:lang w:val="en-US" w:eastAsia="zh-CN"/>
                        </w:rPr>
                        <w:t>回执联</w:t>
                      </w:r>
                      <w:r>
                        <w:rPr>
                          <w:color w:val="000000"/>
                          <w:sz w:val="22"/>
                          <w:szCs w:val="28"/>
                          <w:u w:val="none"/>
                          <w:lang w:val="en-US" w:eastAsia="zh-CN"/>
                        </w:rPr>
                        <w:t>拍照后发送至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32"/>
                          <w:u w:val="none"/>
                          <w:lang w:val="en-US" w:eastAsia="zh-CN"/>
                        </w:rPr>
                        <w:t>26410253@qq.com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，要在邮件中注明</w:t>
                      </w:r>
                      <w:r>
                        <w:rPr>
                          <w:rFonts w:cs="Calibri" w:eastAsia="Calibri"/>
                          <w:sz w:val="22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学院、专业、年级、姓名，无需传真或邮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3T07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